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ła, dn.  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-do kontaktów</w:t>
      </w:r>
      <w:r>
        <w:rPr/>
        <w:t>)</w:t>
      </w:r>
      <w:r>
        <w:rPr>
          <w:b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Psychologiczno - Pedagogiczna w Wyrzy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OPINII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Rodzaj opin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…………………………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ane dotyczące dziecka/ pełnoletniego ucznia </w:t>
      </w:r>
      <w:r>
        <w:rPr/>
        <w:t>(należy wypełnić drukowanymi literami)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>Zgodnie z wymogami art. 7 ust. 2 Rozporządzenia Parlamentu Europejskiego i Rady UE 2016/679 z 27 kwietnia 2016 r</w:t>
      </w:r>
      <w:r>
        <w:rPr>
          <w:b/>
          <w:sz w:val="14"/>
          <w:szCs w:val="14"/>
        </w:rPr>
        <w:t>. wyrażam**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obrowolnie zgodę</w:t>
      </w:r>
      <w:r>
        <w:rPr>
          <w:sz w:val="14"/>
          <w:szCs w:val="14"/>
        </w:rPr>
        <w:t xml:space="preserve"> na zbieranie, modyfikowanie i przetwarzanie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potwierdzam, że zapoznano mnie z Klauzulą Informacyjną dotyczącą ochrony danych osobowych obowiązującą w Poradni.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-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(proszę wskazać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(podpisy obojga rodziców /prawnych opiekunów/osoby pełnoletni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  Złożone zgody obowiązują do odwołania. W celu ich odwołania należy złożyć pisemne oświadczenie woli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.</dc:creator>
  <dc:description/>
  <cp:keywords/>
  <dc:language>en-US</dc:language>
  <cp:lastModifiedBy>Poradnia-Sekretariat</cp:lastModifiedBy>
  <cp:lastPrinted>2020-09-28T14:09:00Z</cp:lastPrinted>
  <dcterms:modified xsi:type="dcterms:W3CDTF">2020-12-15T08:20:00Z</dcterms:modified>
  <cp:revision>12</cp:revision>
  <dc:subject/>
  <dc:title>Piła, dn</dc:title>
</cp:coreProperties>
</file>