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do informacji ze szkoły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                                                        ……………………………………….             (pieczęć placówki medycznej)                                                                                    (miejscowość, data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ŚWIADCZENIE  LEKARSK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stanie zdrowia ucznia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la potrzeb wydania opinii w sprawie zindywidualizowanej ścieżki kształc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rozporządzenie Ministra Edukacji Narodowej z dnia 1 stycznia 2017 r. w sprawie zasad organizacji i udzielania pomocy psychologiczno – pedagogicznej w publicznych przedszkolach, szkołach i placówkach (Dz. U. z 2020 r., poz.128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 ……………………………………………………..ur. 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jsce zamieszkania 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res objęcia ucznia zindywidualizowaną ścieżką – nie dłuższy jednak niż jeden rok szkolny (§ 12 ust. 6 pkt 2 w/w rozporządzen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pływ przebiegu choroby na funkcjonowanie ucznia w szkole (§ 12 ust. 4 pkt 2 w/w rozporządzen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……………………………………………………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……………………………………………………….………………………………………….……………………………………………………….………………………………………….……………………………………………………….………………………………………….……………………………………………………….………………………………………….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raniczenia w zakresie możliwości udziału ucznia w zajęciach edukacyjnych wspólnie z oddziałem szkolnym (§ 12 ust. 4 pkt 2 w/w rozporządzen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…………………………………………………………………………………………………..………………………………………………………………………………………………….....……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(pieczątka i podpis lekarza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.</dc:creator>
  <dc:description/>
  <dc:language>en-US</dc:language>
  <cp:lastModifiedBy>V.D</cp:lastModifiedBy>
  <cp:lastPrinted>2018-11-21T12:33:00Z</cp:lastPrinted>
  <dcterms:modified xsi:type="dcterms:W3CDTF">2020-11-05T07:38:00Z</dcterms:modified>
  <cp:revision>2</cp:revision>
  <dc:subject/>
  <dc:title>………………………………………</dc:title>
</cp:coreProperties>
</file>